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ского поселения «Забайкальско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района «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пгт. Забайкальск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от 07 апреля 2022 года                                                                        №101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Об утверждении плана мероприятий, посвященного дню Победы в Великой Отечественной Войне советских войск над фашистко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Германией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вязи с проведением мероприятий, посвященных празднованию 77-й годовщины Победы в Великой Отечественной войне 1941 - 1945 годов, в соответствии с Федеральным законом от 06.10.2003 N 131-ФЗ «Об общих принципах организации местного самоуправления в Российской Федерации», руководствуясь Уставом городского поселения «Забайкальское»</w:t>
      </w:r>
      <w:r>
        <w:rPr>
          <w:color w:val="000000"/>
          <w:sz w:val="28"/>
          <w:szCs w:val="28"/>
        </w:rPr>
        <w:t>, распоряжаюсь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 Утвердить План мероприятий, посвященных дню Победы в Великой Отечественной Войне советских войск над фашисткой Германией (приложение 1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Назначить ответственных за проведения мероприятий в соответствии с приложением 1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распоряжения возложить на директора МУК «Дом культуры» Бутырину В.С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«Забайкальское»                                                А.В. Красновски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Главы администрации 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>городского поселения «Забайкальское»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01 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7 апреля 2022г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21"/>
        <w:gridCol w:w="1698"/>
        <w:gridCol w:w="2719"/>
        <w:gridCol w:w="206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Название и форма проведения мероприят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Дата и время проведения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Патриотическая акция «</w:t>
            </w: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5.2022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Центральная площад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ырина В.С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Акция для автомобилистов «Георгиевская ленточк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5.2022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0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Красноармейская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енцова Л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ия «Спасибо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у за победу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2022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:0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жая часть ул.Красноармейская д.4, д.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ырина В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Минифутбол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детск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.2022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Спортсервис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хоев А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Торжественное мероприятие на памятнике «Алеша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.2022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мятник «Алеша»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ул. Железнодорожна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 Т.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футбо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.2022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тадион «Забайкалье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хоев А.И.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Всероссийская Акция «Звон Победы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.2022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мориал Памяти (Парк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лимова А.И.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жественное мероприятие на памятном камне ст. Мациевская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.2022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Мациевска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япунина С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атрализованный концерт «Седое детство»Акция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.2022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:0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 культуры пгт. Забайкальск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лимова А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еча памяти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.2022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:3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мориал Памяти (Парк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ырина В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вие трудовых коллектив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022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Центральная площад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ырина В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торговых точе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022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а Е.П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икова О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мероприятие на мемориале памяти, возложени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022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0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мориал Памяти (Парк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 Т.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вая кухн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022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3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 отдых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икова О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раздничный концерт «Салют Побе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022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арк отдыха (Сцена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лимова А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Работа танцевальной площадк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022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:0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 отдых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лимова А.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ырина В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раздничный фейерверк (Закрытие праздника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022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0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 отдых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ырина В.С.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color w:val="3366CC"/>
      <w:sz w:val="20"/>
      <w:szCs w:val="20"/>
      <w:u w:val="single"/>
    </w:rPr>
  </w:style>
  <w:style w:type="character" w:styleId="C1">
    <w:name w:val="c1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Justify2">
    <w:name w:val="justify2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enter1">
    <w:name w:val="center1"/>
    <w:basedOn w:val="Normal"/>
    <w:qFormat/>
    <w:pPr>
      <w:spacing w:before="280" w:after="280"/>
    </w:pPr>
    <w:rPr/>
  </w:style>
  <w:style w:type="paragraph" w:styleId="Right1">
    <w:name w:val="right1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4:42:00Z</dcterms:created>
  <dc:creator>1</dc:creator>
  <dc:description/>
  <cp:keywords/>
  <dc:language>en-US</dc:language>
  <cp:lastModifiedBy>Протасов Виталий</cp:lastModifiedBy>
  <cp:lastPrinted>2021-04-13T17:50:00Z</cp:lastPrinted>
  <dcterms:modified xsi:type="dcterms:W3CDTF">2022-04-13T11:37:00Z</dcterms:modified>
  <cp:revision>5</cp:revision>
  <dc:subject/>
  <dc:title>РОССИЙСКАЯ ФЕДЕРАЦИЯ</dc:title>
</cp:coreProperties>
</file>